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42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obrow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wrześ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zaciągnięcia pożyczki w Wojewódzkim Funduszu Ochrony Środowiska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i Gospodarki Wodnej w Katowicach na realizację zadania pn. „Ochrona wód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rzeki Brynicy  i zbiornika wody pitnej w Kozłowej Górze poprzez budow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kanalizacji w Gminie Bobrowniki 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 2 pkt.9 lit.c ustawy z dnia 8 marca 1990 r. o samorządzie gminnym (tj. Dz. U. z 2001 r. Nr 142, poz. 1591 z późn. zm.), art. 89 ust. 1 pkt 2 ustawy                z dnia 27 sierpnia 2009 r. o finansach publicznych (Dz. U. 157,  poz. 1240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Zaciągnąć pożyczkę w wysokości 812 094,00zł w Wojewódzkim Funduszu Ochrony Środowiska  i Gospodarki Wodnej w Katowicach na  dofinansowanie zadania pn. „ Ochrona wód  rzeki Brynicy  i zbiornika wody pitnej w Kozłowej Górze poprzez budowę kanalizacji    w Gminie Bobrowniki” z terminami realizacji: w 2010 r. - 218 015,00zł,                                           w 2011 r. – 344 846,00zł, </w:t>
      </w:r>
    </w:p>
    <w:p>
      <w:pPr>
        <w:pStyle w:val="Normal"/>
        <w:rPr/>
      </w:pPr>
      <w:r>
        <w:rPr/>
        <w:t xml:space="preserve">w 2012 r. – 249 233,00zł.                                                              </w:t>
      </w:r>
    </w:p>
    <w:p>
      <w:pPr>
        <w:pStyle w:val="Normal"/>
        <w:rPr/>
      </w:pPr>
      <w:r>
        <w:rPr/>
        <w:t>Realizacja wyżej wymienionego zadania odbywać się będzie sukcesywnie w latach</w:t>
      </w:r>
    </w:p>
    <w:p>
      <w:pPr>
        <w:pStyle w:val="Normal"/>
        <w:rPr/>
      </w:pPr>
      <w:r>
        <w:rPr/>
        <w:t xml:space="preserve"> </w:t>
      </w:r>
      <w:r>
        <w:rPr/>
        <w:t>2010-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łata pożyczki będzie następować z dochodów własnych Gminy, uwzględnionych                    w kolejnych planach budżetowych w latach 2013-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mgr Bogdan Brzoz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7:00Z</dcterms:created>
  <dc:creator>Barbara Ferdyn</dc:creator>
  <dc:description/>
  <cp:keywords/>
  <dc:language>en-US</dc:language>
  <cp:lastModifiedBy>Your User Name</cp:lastModifiedBy>
  <dcterms:modified xsi:type="dcterms:W3CDTF">2010-09-06T11:11:00Z</dcterms:modified>
  <cp:revision>3</cp:revision>
  <dc:subject/>
  <dc:title>Uchwała Nr </dc:title>
</cp:coreProperties>
</file>